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/>
        <w:t xml:space="preserve">«Городское поселение Звениг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зыв 3</w:t>
      </w:r>
    </w:p>
    <w:p>
      <w:pPr>
        <w:pStyle w:val="Normal"/>
        <w:rPr/>
      </w:pPr>
      <w:r>
        <w:rPr>
          <w:b/>
          <w:szCs w:val="28"/>
        </w:rPr>
        <w:t xml:space="preserve">Сессия 11                                        </w:t>
        <w:tab/>
        <w:tab/>
        <w:tab/>
        <w:t xml:space="preserve">                             </w:t>
        <w:tab/>
        <w:t xml:space="preserve">          г. Звенигово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 xml:space="preserve">52                                   </w:t>
        <w:tab/>
        <w:tab/>
        <w:t xml:space="preserve">       </w:t>
        <w:tab/>
        <w:t xml:space="preserve"> </w:t>
        <w:tab/>
        <w:t xml:space="preserve">                               « 30» июл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брания депутатов муниципального образования  «Городское поселение Звенигово» №15 от 30.10.2014 г. «Об установлении на территории муниципального образования «Городское поселение Звенигово» налога на имущество физических лиц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4 октября 2014 года №284-ФЗ «О внесении изменений в ст. 12 и 85 части первой и часть вторую Налогового кодекса 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руководствуясь Уставом муниципального образования «Городское поселение Звенигово», Собрание депутатов муниципального образования «Городское поселение Звенигово»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решение Собрания депутатов муниципального образования  «Городское поселение Звенигово» № 15 от 30.10.2014 г. «Об установлении на территории муниципального образования «Городское поселение Звенигово» налога на имущество физических лиц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2">
        <w:r>
          <w:rPr>
            <w:rStyle w:val="InternetLink"/>
            <w:color w:val="0000FF"/>
          </w:rPr>
          <w:t xml:space="preserve">абзац второй части третьей </w:t>
        </w:r>
      </w:hyperlink>
      <w:r>
        <w:rPr/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300 000 рубл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300 000 до 500 000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 процент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знать утратившим силу Решение Собрания депутатов муниципального образования «Городское поселение Звенигово» от 05.06.2015г. № 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вступает в силу по истечении 1 месяца после его официального опубликования, но не ранее 1 числа очередного налогового периода по налогу на имущество физических лиц и подлежит обязательному опубликованию в газете «Звениговская неделя»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1"/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Глава муниципального образования</w:t>
      </w:r>
    </w:p>
    <w:p>
      <w:pPr>
        <w:pStyle w:val="Normal1"/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«Городское поселение Звенигово», </w:t>
      </w:r>
    </w:p>
    <w:p>
      <w:pPr>
        <w:pStyle w:val="Normal1"/>
        <w:spacing w:before="0" w:after="0"/>
        <w:jc w:val="both"/>
        <w:rPr/>
      </w:pPr>
      <w:r>
        <w:rPr>
          <w:bCs/>
          <w:szCs w:val="24"/>
        </w:rPr>
        <w:t xml:space="preserve">Председателя Собрания депутатов       </w:t>
        <w:tab/>
        <w:tab/>
        <w:tab/>
        <w:tab/>
        <w:t xml:space="preserve">                  Ф.В.Керимов     </w:t>
        <w:tab/>
      </w:r>
      <w:r>
        <w:rPr>
          <w:bCs/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0275322BB847B40EFAD53FDB0CCE40773C29E6717C6BB0A7F9B2D0958CE4A4F0BF684C73FBD1E2e9C2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33:00Z</dcterms:created>
  <dc:creator>1</dc:creator>
  <dc:description/>
  <dc:language>en-US</dc:language>
  <cp:lastModifiedBy>Adm_Alina</cp:lastModifiedBy>
  <cp:lastPrinted>2015-06-08T14:04:00Z</cp:lastPrinted>
  <dcterms:modified xsi:type="dcterms:W3CDTF">2015-08-03T10:33:00Z</dcterms:modified>
  <cp:revision>2</cp:revision>
  <dc:subject/>
  <dc:title>Р Е Ш Е Н И Е</dc:title>
</cp:coreProperties>
</file>